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30 августа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-НН»  ИНН 52610884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          ИНН 526107783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 ИНН 524906228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Развитие»                           ИНН 526040010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замасский водоканал» ИНН 524302789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         ИНН 5258097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009452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Шанс» ИНН 524909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ильё-2010»    ИНН 526033099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ильё-2010»    ИНН 52603309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Группа Компаний «СОЗИДАТЕЛЬ» ИНН 5257085238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Сергеев Александр Константинович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Н 52470010387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-энерго-сервис»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Н 5240965033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Ока Спец-Строй»       ИНН </w:t>
      </w:r>
      <w:r>
        <w:rPr>
          <w:bCs/>
          <w:sz w:val="22"/>
          <w:szCs w:val="22"/>
        </w:rPr>
        <w:t>5249103204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54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9685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2030</wp:posOffset>
            </wp:positionH>
            <wp:positionV relativeFrom="paragraph">
              <wp:posOffset>19685</wp:posOffset>
            </wp:positionV>
            <wp:extent cx="193167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13970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8-30T15:51:00Z</cp:lastPrinted>
  <dcterms:modified xsi:type="dcterms:W3CDTF">2017-08-31T10:51:00Z</dcterms:modified>
  <cp:revision>194</cp:revision>
  <dc:subject/>
  <dc:title>ПРОТОКОЛ № 1</dc:title>
</cp:coreProperties>
</file>